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04"/>
        <w:gridCol w:w="1201"/>
        <w:gridCol w:w="1743"/>
        <w:gridCol w:w="1249"/>
        <w:gridCol w:w="118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鑫裕新能源汽车销售服务有限公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青岛市市北区抚顺路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eastAsia="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任园园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6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张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任园园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任园园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吕祯、常鑫钰、郭秀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4.16~2025.04.17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780030" cy="20859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745740" cy="205994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832735" cy="212407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766695" cy="207454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869565" cy="215138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819400" cy="211455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774315" cy="208153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785110" cy="2089150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935605" cy="2203450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5.17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11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12T17:13:00Z</cp:lastPrinted>
  <dcterms:modified xsi:type="dcterms:W3CDTF">2025-05-12T09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2Zjg2ZTQ0YzZkNzFkN2IxMDI5M2I0Y2I4NGM3YjciLCJ1c2VySWQiOiIxMDQ5ODg3MDg3In0=</vt:lpwstr>
  </property>
  <property fmtid="{D5CDD505-2E9C-101B-9397-08002B2CF9AE}" pid="5" name="commondata">
    <vt:lpwstr>commondata</vt:lpwstr>
  </property>
</Properties>
</file>