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04"/>
        <w:gridCol w:w="1201"/>
        <w:gridCol w:w="1743"/>
        <w:gridCol w:w="1249"/>
        <w:gridCol w:w="118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亮见电子部品有限公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城阳区惠安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17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A15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厂房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9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先荣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祯、常鑫钰、郭秀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3~2025.05.1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6540" cy="2096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9245" cy="21355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2250" cy="2070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0355" cy="212979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2425" cy="216789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519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8450" cy="212788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6.04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29T14:32:00Z</cp:lastPrinted>
  <dcterms:modified xsi:type="dcterms:W3CDTF">2025-05-29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