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04"/>
        <w:gridCol w:w="1202"/>
        <w:gridCol w:w="1742"/>
        <w:gridCol w:w="1250"/>
        <w:gridCol w:w="118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华盛袜业有限公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市即墨区黄河二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386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即发针织工业基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江磊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6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江磊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江磊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吕祯、郭秀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4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0515" cy="21386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4005" cy="21253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46375" cy="20599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4005" cy="21253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5905" cy="209677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0190" cy="20935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8130" cy="211391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39085" cy="213169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20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5T10:29:00Z</cp:lastPrinted>
  <dcterms:modified xsi:type="dcterms:W3CDTF">2025-05-15T02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zMyYzBiNGQ5YTVlMjUyZGNkMGZjZDU1MDQzY2EiLCJ1c2VySWQiOiIxMDQ5ODg3MDg3In0=</vt:lpwstr>
  </property>
  <property fmtid="{D5CDD505-2E9C-101B-9397-08002B2CF9AE}" pid="5" name="commondata">
    <vt:lpwstr>commondata</vt:lpwstr>
  </property>
</Properties>
</file>