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04"/>
        <w:gridCol w:w="1201"/>
        <w:gridCol w:w="1743"/>
        <w:gridCol w:w="1249"/>
        <w:gridCol w:w="118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之星汽车服务有限公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市北区哈尔滨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54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建群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8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建群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建群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郭秀丽、常鑫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8~2025.04.2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7815" cy="2128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0355" cy="21297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0515" cy="21374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60980" cy="20783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5440" cy="21628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70505" cy="20770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3845" cy="21164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3535" cy="21621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24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19T14:08:00Z</cp:lastPrinted>
  <dcterms:modified xsi:type="dcterms:W3CDTF">2025-05-19T06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