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03"/>
        <w:gridCol w:w="1201"/>
        <w:gridCol w:w="1741"/>
        <w:gridCol w:w="1251"/>
        <w:gridCol w:w="118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市崂山区东恒橡胶机械有限公司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市崂山区王哥庄街道江家土寨村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江继浩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ZY25020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先荣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江继浩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先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江继浩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吕祯、郭秀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14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05.1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9720" cy="21291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4320" cy="21107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58440" cy="20681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7500" cy="21431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9235" cy="20764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2095" cy="20942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7020" cy="21196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96235" cy="217106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6.14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6-09T16:00:00Z</cp:lastPrinted>
  <dcterms:modified xsi:type="dcterms:W3CDTF">2025-06-09T08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AwNzMyYzBiNGQ5YTVlMjUyZGNkMGZjZDU1MDQzY2EiLCJ1c2VySWQiOiIxMDQ5ODg3MDg3In0=</vt:lpwstr>
  </property>
  <property fmtid="{D5CDD505-2E9C-101B-9397-08002B2CF9AE}" pid="5" name="commondata">
    <vt:lpwstr>commondata</vt:lpwstr>
  </property>
</Properties>
</file>