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军龙星印务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李沧区九水东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588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体育场一楼印刷实训基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曲守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6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曲守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曲守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00350" cy="2100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29230" cy="2046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76220" cy="2082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30830" cy="21234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74315" cy="20802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87015" cy="20904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93060" cy="2170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13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08T10:30:00Z</cp:lastPrinted>
  <dcterms:modified xsi:type="dcterms:W3CDTF">2025-05-08T02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