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泰发印刷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城阳区城阳街道东田村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9702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相翠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2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相翠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相翠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5.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6540" cy="209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1460" cy="20935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5430" cy="2103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0030" cy="20840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51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9880" cy="2136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1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0995" cy="20510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3365" cy="21812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6715" cy="2193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6-09T15:38:00Z</cp:lastPrinted>
  <dcterms:modified xsi:type="dcterms:W3CDTF">2025-06-09T07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