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颐中物业管理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市北区华阳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王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9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王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王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常鑫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03830" cy="2028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0185" cy="2062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5110" cy="2088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9405" cy="21450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8130" cy="21139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0830" cy="212280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02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27T10:11:00Z</cp:lastPrinted>
  <dcterms:modified xsi:type="dcterms:W3CDTF">2025-05-27T02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