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中国船舶重工集团公司第七二五研究所青岛分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即墨区冯家河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4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1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0310" cy="44964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0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28T16:59:00Z</cp:lastPrinted>
  <dcterms:modified xsi:type="dcterms:W3CDTF">2025-04-28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